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Council Member Jon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25,000 FOR THE PURPOSE OF REVERTING PREVIOUSLY APPROPRIATED IN ORDINANCE 2004-786-E FOR GREATER LIVING OUTREACH REBOUND YOUTH SERVICES, INC. (“GLORY, INC.”) TO THE ORIGINAL FUNDING SOURCE OF ORIGIN, CSX SETTLEMENT-PAXON COMMUNITY ACCOUNT; REQUESTING EMERGENCY PASSAG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CSCP322VP-0821  CS0004-01</w:t>
        <w:tab/>
        <w:tab/>
        <w:tab/>
        <w:tab/>
        <w:t>$2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CSX Settlement-Paxon Community Account</w:t>
      </w: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PWCP322VP519</w:t>
        <w:tab/>
        <w:t>PW0482-03</w:t>
        <w:tab/>
        <w:tab/>
        <w:tab/>
        <w:tab/>
        <w:t>$2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</w:r>
      <w:r>
        <w:rPr/>
        <w:tab/>
        <w:t xml:space="preserve">The purpose of this appropriation is to revert previously appropriated and unused funds from the Glory, Inc. project to the original funding source of origin, District 9 Discretionary Funds.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</w:r>
      <w:r>
        <w:rPr/>
        <w:t>The subject property was returned to the City by operation of the reversion clause in the contract.  This legislation will authorize the funds appropriated in 2004-786-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Requesting Emergency Passage, Pursuant to Council Rules 4.901 Emergency.</w:t>
      </w:r>
      <w:r>
        <w:rPr/>
        <w:t xml:space="preserve"> Emergency passage of this legislation is requested.  The property has been returned to the City pursuant to the reversion clause of the contract.  The funds remain encumbered, and District 9 has immediate need and use for s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5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\p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/tmp/in/input.doc</w:t>
      </w:r>
      <w:r>
        <w:rPr>
          <w:sz w:val="16"/>
          <w:b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2:00Z</dcterms:created>
  <dc:creator>TeresaK</dc:creator>
  <dc:description/>
  <cp:keywords/>
  <dc:language>en-US</dc:language>
  <cp:lastModifiedBy> </cp:lastModifiedBy>
  <cp:lastPrinted>2003-01-22T08:45:00Z</cp:lastPrinted>
  <dcterms:modified xsi:type="dcterms:W3CDTF">2009-03-19T11:57:00Z</dcterms:modified>
  <cp:revision>3</cp:revision>
  <dc:subject/>
  <dc:title>Introduced by the Council President at the request of the Mayor:</dc:title>
</cp:coreProperties>
</file>